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антитеррористических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МБОУ  «Кзыл-Тауская СОШ им. М.Х.Гайнуллина»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32"/>
          <w:szCs w:val="32"/>
        </w:rPr>
        <w:t>2021-2022 учебный год</w:t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29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№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</w:t>
            </w: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            </w:t>
            </w:r>
            <w:r>
              <w:rPr>
                <w:b/>
                <w:szCs w:val="28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риказа об организации пропускного режима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каз о назначение ответственных за безопасность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очнение паспорта безопасности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новление нормативной информации  по антитеррору в папке «Гражданская оборона» и стенде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ведение тетради учета посетителей шк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памяток по антитеррору для стенд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 дополнительных  тренировок  по  экстренной  эвакуации  детей  и  работающих  из  помещения   шк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раза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лючение договора с ЦРБ  о сотрудничестве при возникновении чрезвычайных ситуац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февра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дневный контроль за содержанием в надлежащем порядке здания, подвальных помещений, территории школ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держание противопожарного  оборудования  и  средства  пожаротушения   в  исправном  состоян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ситуативных  бесед в режимных моментах с воспитанниками по повышению бдительности, обучению правилам поведения в условиях чрезвычайного происшеств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рганизация занимательного дела по ОБЖ в рамках тематических недель </w:t>
            </w:r>
            <w:r>
              <w:rPr>
                <w:bCs/>
                <w:szCs w:val="28"/>
              </w:rPr>
              <w:t>с целью формирования антитеррористического сознания подрастающего поколения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образовательной програм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сихологических тренингов педагогом-психологом с сотрудниками по обучению владению собой в экстремальных ситуациях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плану специа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иление  контроля  за  соблюдением  противопожарного  режима  в школ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иректор школы в  течении 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мещение информации по антитеррору на сайте школ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 мере обно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Обеспечение обслуживания и ремонта действующей охранно – пожарной системы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а и обеспечение инструкциями, памятками по антитеррору сотрудников, сторожей, родителей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ведение инструкций с педагогами по проявлению бдительности  к бесхозным предметам, наблюдательности к посторонним лицам в школе и регулированию поведения детей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ечении год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Директор школы                                 И.У.Хайб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eastAsia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55:00Z</dcterms:created>
  <dc:creator>Julia</dc:creator>
  <dc:description/>
  <cp:keywords/>
  <dc:language>en-US</dc:language>
  <cp:lastModifiedBy>Минзифа</cp:lastModifiedBy>
  <cp:lastPrinted>2021-09-15T07:54:00Z</cp:lastPrinted>
  <dcterms:modified xsi:type="dcterms:W3CDTF">2021-09-15T03:55:00Z</dcterms:modified>
  <cp:revision>11</cp:revision>
  <dc:subject/>
  <dc:title/>
</cp:coreProperties>
</file>